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酒精使用方法和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酒精为什么能杀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酒精是一种有机化合物，学名叫乙醇，分子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2H5OH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酒精的分子具有很大的渗透能力，它能穿过细菌表面的膜，打入细菌的内部，使构成细菌生命基础的蛋白质凝固，将细菌杀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浓度几乎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纯酒精使蛋白质凝固的本领固然很大，但是它却使细菌表面的蛋白质一下子就凝固起来，形成了一层硬膜。这层硬膜阻止酒精分子进一步渗入细菌内部，反而保护了细菌，使它免遭死亡。人们经过反复的试验，知道浓度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酒精杀菌力最强，所以医用消毒酒精一般都是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纯酒精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酒精的使用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擦拭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7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酒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于消毒皮肤或物品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戴口罩。由于酒精有点刺鼻，所以最好戴上口罩，以免刺激呼吸道，诱发咳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擦干的桶或者盆当容器，将酒精倒进去。容器中要是有水，对酒精浓度会有一定的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戴上橡胶手套，保护双手，用抹布在酒精里浸湿，拧干后擦拭。擦拭后等酒精挥发干即可，不需要再用清水擦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spacing w:before="15" w:after="0"/>
        <w:ind w:left="-104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ind w:firstLine="64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使用酒精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酒精存放应标识明确，存放在避光、低温、不易产生明火的地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包装口要密封好，防止挥发泄漏，一旦泄漏，应及时通风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家庭存放应避免儿童、老人接触，按要求单独放置，避免误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酒精过敏体质者应慎重使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使用前要清理周边易燃可燃物，勿在空气中直接喷洒使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酒精蒸汽浓度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3-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％时，与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  <w:lang w:val="en-US" w:eastAsia="zh-CN"/>
          </w:rPr>
          <w:t>空气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混合能引起爆炸，因此不可将酒精大面积倾倒于地面上，不要大面积擦拭，如拖地、擦拭家具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酒精溅到眼中应及时用清水冲洗，严重者应马上就医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使用酒精消毒后应及时室内通风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使用酒精消毒时应远离明火、电器开关、燃烧的香烟等易燃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酒精意外点燃时不要慌乱，应立即用湿毛巾覆盖灭火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除生产厂、销售部门等有资质存放酒精的单位外，其它单位等不应存放酒精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酒精运输过程中，要严格按照国家相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354;&#27668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李宇</cp:lastModifiedBy>
  <dcterms:modified xsi:type="dcterms:W3CDTF">2020-02-04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