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长春市征收农用地区片综合地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测算与平衡方案（征求意见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征收农用地区片综合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简称“区片地价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城区、开发区各行政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土地征收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设项目经批准占用国有农用地、集体建设用地和未利用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照该区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同地同价的原则，征收同一区片内不同用途农用地的补偿标准相同，且不因征地目的不同而有差异。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一区片范围内农用地地类之间不设置调节系数，补偿标准相同，统一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补偿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上有青苗的，菜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；其它耕地上的青苗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给予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补偿费和安置补助费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即征收土地时，土地补偿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，安置补助费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建设项目施工和地质勘查等需要临时使用土地，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；使用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补偿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城区（开发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通过多种方式公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强政策宣传解释工作，妥善解决实施过程中的有关问题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征地补偿标准公布实施后，新建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新制定标准进行征地补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已经取得征地批复的，按签订的标准执行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实施前未取得征地批复的，按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片地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补偿差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农用地区片综合地价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春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市规划和自然资源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20"/>
        <w:jc w:val="right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长春市征收农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市本级征收</w:t>
      </w:r>
      <w:r>
        <w:rPr>
          <w:rStyle w:val="2Char"/>
          <w:rFonts w:ascii="黑体" w:hAnsi="黑体" w:cs="黑体" w:eastAsia="黑体"/>
          <w:b w:val="false"/>
          <w:bCs/>
          <w:sz w:val="32"/>
          <w:szCs w:val="32"/>
        </w:rPr>
        <w:t>农用地区片综合地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090"/>
        <w:gridCol w:w="1603"/>
        <w:gridCol w:w="7743"/>
      </w:tblGrid>
      <w:tr>
        <w:trPr>
          <w:tblHeader w:val="true"/>
          <w:trHeight w:val="6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县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地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区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范围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长春市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三环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四环路以内、三环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杨家村、黎明村、三道村位于绕城高速公路以内的区域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绕城高速公路以内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内、四环路之间各村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富锋街道盛家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宽城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6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钱村、分水村、安龙村、毛家村、隆东村、朝阳村位于绕城高速以内区域</w:t>
            </w:r>
          </w:p>
        </w:tc>
      </w:tr>
      <w:tr>
        <w:trPr>
          <w:trHeight w:val="8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富锋街道办事处的迎新村、宋家村、双山村、范家村，永春镇的向阳村、义和村、柳家村、长春堡村位于绕城高速公路以外的区域</w:t>
            </w:r>
          </w:p>
        </w:tc>
      </w:tr>
      <w:tr>
        <w:trPr>
          <w:trHeight w:val="5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香水村、和平村、街道村、卫星村、苇子村位于绕城高速公路以外的区域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绿园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于绕城高速公路以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道村、杨家村、黎明村位于绕城高速公路以外的区域</w:t>
            </w:r>
          </w:p>
        </w:tc>
      </w:tr>
      <w:tr>
        <w:trPr>
          <w:trHeight w:val="9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绕城高速公路以外的德容街道办事处、博硕街道办事处、福祉街道办事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净月街道办事处、永兴街道办事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德正街道办事处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潭镇、新立城镇所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朝阳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永春镇的农丰村、平安村、长岭子村，乐山镇所辖各村</w:t>
            </w:r>
          </w:p>
        </w:tc>
      </w:tr>
      <w:tr>
        <w:trPr>
          <w:trHeight w:val="3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道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俊镇的四合村、胡家村</w:t>
            </w:r>
          </w:p>
        </w:tc>
      </w:tr>
      <w:tr>
        <w:trPr>
          <w:trHeight w:val="4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开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毛家村、隆东村、新农村、朝阳村、安龙村位于绕城高速公路以外的区域</w:t>
            </w:r>
          </w:p>
        </w:tc>
      </w:tr>
      <w:tr>
        <w:trPr>
          <w:trHeight w:val="47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净月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新湖镇所辖各村</w:t>
            </w:r>
          </w:p>
        </w:tc>
      </w:tr>
      <w:tr>
        <w:trPr>
          <w:trHeight w:val="5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莲花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莲花山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辖各村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新区征收农用地区片综合地价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2253"/>
        <w:gridCol w:w="1917"/>
        <w:gridCol w:w="6411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县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长春市本级区片级别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长春市本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区片综合地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区名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范围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长春新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新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八一库西村民事务服务中心位于绕城高速公路以内区域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新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耿家油坊村民事务服务中心、万顺村、拉洛村、富强村位于绕城高速公路以内的区域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北湖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兴华村、一间村、太平村、隆西村位于绕城高速公路以内的区域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新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拉洛村、富强村位于绕城高速公路以外的区域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北湖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间村、隆北村、太平村、兴华村位于绕城高速公路以外的区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及三胜村、龙泉村、南岗子</w:t>
            </w:r>
          </w:p>
        </w:tc>
      </w:tr>
      <w:tr>
        <w:trPr>
          <w:trHeight w:val="85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空港开发区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空港开发区所辖各村</w:t>
            </w:r>
          </w:p>
        </w:tc>
      </w:tr>
    </w:tbl>
    <w:p>
      <w:pPr>
        <w:pStyle w:val="Normal"/>
        <w:ind w:firstLine="464"/>
        <w:rPr>
          <w:rFonts w:ascii="黑体" w:hAnsi="黑体" w:eastAsia="黑体" w:cs="黑体"/>
          <w:spacing w:val="-4"/>
          <w:sz w:val="24"/>
          <w:szCs w:val="28"/>
        </w:rPr>
      </w:pPr>
      <w:r>
        <w:br w:type="page"/>
      </w:r>
      <w:r>
        <w:rPr>
          <w:rFonts w:eastAsia="黑体" w:cs="黑体" w:ascii="黑体" w:hAnsi="黑体"/>
          <w:spacing w:val="-4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长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国际合作示范区征收农用地区片综合地价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公顷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274"/>
        <w:gridCol w:w="7419"/>
      </w:tblGrid>
      <w:tr>
        <w:trPr>
          <w:trHeight w:val="9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县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长春市区区片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长春市本级区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地价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片范围</w:t>
            </w:r>
          </w:p>
        </w:tc>
      </w:tr>
      <w:tr>
        <w:trPr>
          <w:trHeight w:val="8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韩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长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合作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I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韩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长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合作示范区所辖各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eastAsia="仿宋_GB2312" w:cs="Times New Roman"/>
          <w:sz w:val="32"/>
          <w:szCs w:val="32"/>
          <w:highlight w:val="yellow"/>
          <w:lang w:eastAsia="zh-CN"/>
        </w:rPr>
      </w:r>
    </w:p>
    <w:p>
      <w:pPr>
        <w:pStyle w:val="Normal"/>
        <w:widowControl/>
        <w:spacing w:lineRule="exact" w:line="600"/>
        <w:ind w:firstLine="62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widowControl/>
        <w:spacing w:lineRule="exact" w:line="600"/>
        <w:ind w:firstLine="640"/>
        <w:rPr>
          <w:rStyle w:val="Emphasis"/>
          <w:rFonts w:ascii="仿宋" w:hAnsi="仿宋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eastAsia="楷体" w:cs="Times New Roma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楷体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7:00Z</dcterms:created>
  <dc:creator>DELL</dc:creator>
  <dc:description/>
  <dc:language>en-US</dc:language>
  <cp:lastModifiedBy>kongjianlzy</cp:lastModifiedBy>
  <cp:lastPrinted>2020-07-22T14:25:00Z</cp:lastPrinted>
  <dcterms:modified xsi:type="dcterms:W3CDTF">2024-01-25T02:44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7B08F1EA472BB0E591019023A7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